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Карачаево-Черкесской Республики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обязательного медицинског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страхования Карачаево-Черкесской Республики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 закона «О бюджете Территориального фонда обязательного медицинского страхования Карачаево-Черкесской Республики на 2025 год и на плановый период 2026 и 2027 годов» (далее соответственно - проект закона, Фонд) разработан в соответствии с Бюджетным кодексом Российской Федерации, Федеральным законом от 29.11.2010 № 326-ФЗ «Об обязательном медицинском страховании в Российской Федерации», Законом Карачаево-Черкесской Республики от 27.12.2013 № 100-РЗ «О бюджетном процессе в Карачаево-Черкесской Республике», постановлением Правительства Карачаево-Черкесской Республики от 05.11.2020 № 249 «О порядке составления проекта бюджета территориального фонда обязательного медицинского страхования Карачаево-Черкесской Республики на очередной финансовый год и на плановый период» и основными направлениями бюджетной и налоговой политики на 2025 год и на плановый период 2026 и 2027 годов.</w:t>
      </w:r>
    </w:p>
    <w:p>
      <w:pPr>
        <w:pStyle w:val="ConsPlusNormal"/>
        <w:tabs>
          <w:tab w:val="clear" w:pos="720"/>
          <w:tab w:val="left" w:pos="1843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бюджета Фонда рассчитаны в соответствии с основными макроэкономическими параметрами прогноза социально-экономического развития Российской Федерации на 2025 год и на плановый период 2026 и 2027 годов от 28 августа 2024 года. </w:t>
      </w:r>
    </w:p>
    <w:p>
      <w:pPr>
        <w:pStyle w:val="ConsPlusNormal"/>
        <w:tabs>
          <w:tab w:val="clear" w:pos="720"/>
          <w:tab w:val="left" w:pos="1843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бюджета Фонда произведен согласно требованиям законодательства Российской Федерации, исходя из численности граждан, застрахованных по обязательному медицинскому страхованию, по состоянию на 1 января 2024 года - 392 535 человек, в том числе неработающего населения - 251 744 человек.</w:t>
      </w:r>
    </w:p>
    <w:p>
      <w:pPr>
        <w:pStyle w:val="ConsPlusNormal"/>
        <w:tabs>
          <w:tab w:val="clear" w:pos="720"/>
          <w:tab w:val="left" w:pos="1843" w:leader="none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Данные о численности застрахованных лиц по состоянию на 1 января 2024 года в проекте закона выверены с Федеральной налоговой службой и согласованы с Министерством здравоохранения Карачаево-Черкесской Республики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В структуре проекта закона в статье 1 отражены основные характеристики бюджета  Фонда, общий объем доходов и расходов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Статьей 2 сформирован доход бюджета Фонда на 2025 год и на плановый период 2026 и 2027 годов (приложение 1, 2)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доход бюджета Фонда сформирован в размере 8 809 850,7 тыс.руб. Рост по отношению к 2024 году составляет 1 081 705,5 тыс.руб. или увеличение на 14%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Фонда на 2025 год сформирован за счет следующих источнико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ind w:left="0" w:firstLine="709"/>
        <w:jc w:val="both"/>
        <w:rPr/>
      </w:pPr>
      <w:r>
        <w:rPr>
          <w:sz w:val="28"/>
          <w:szCs w:val="28"/>
        </w:rPr>
        <w:t>Прочих межбюджетных трансфертов в сумме 350 000,0 тыс.руб. или 4,0% от доходной части бюджета, которые планируется получить за счет возврата стоимости медицинской помощи, оказанной медицинскими организациями Карачаево-Черкесской Республики лицам, застрахованным на территории других субъектов 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Федерального Фонда обязательного медицинского страхования (далее - ФФОМС), предоставляемые бюджету Фонда на финансовое обеспечение организации обязательного медицинского страхования на территории Карачаево-Черкесской Республики (п. 2. ч. 2 ст. 7 Федерального закона от 29.11.2010 № 326-ФЗ «Об обязательном медицинском страховании в Российской Федерации») составляет 8 440 250,7 тыс.руб. или 95,8% от доходной части бюджета.</w:t>
      </w:r>
    </w:p>
    <w:p>
      <w:pPr>
        <w:pStyle w:val="Default"/>
        <w:tabs>
          <w:tab w:val="clear" w:pos="720"/>
          <w:tab w:val="left" w:pos="1843" w:leader="none"/>
          <w:tab w:val="left" w:pos="19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венции рассчитан в соответствии с Постановлением Правительства Российской Федерации от 05.05.2012 № 462 «О порядке распределения, предоставления и расходования субвенций из бюджета Федерального фонда обязательного медицинского страхования  бюджетам территориальных фондов обязательного медицинского страхования на осуществление переданных  органам государственной власти  субъектов Российской Федерации полномочий Российской Федерации в сфере обязательного медицинского страхования» и проекта Федерального закона «О бюджете Федерального фонда обязательного медицинского страхования на 2025 год и на плановый период 2026 и 2027 годов» (далее - проект закона о бюджете  ФФОМС).</w:t>
      </w:r>
    </w:p>
    <w:p>
      <w:pPr>
        <w:pStyle w:val="Default"/>
        <w:tabs>
          <w:tab w:val="clear" w:pos="720"/>
          <w:tab w:val="left" w:pos="1843" w:leader="none"/>
          <w:tab w:val="left" w:pos="198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ний подушевой норматив финансирования базовой программы обязательного медицинского страхования за счет субвенции ФФОМС в проекте закона о бюджете ФФОМС составляет 21 080,30 руб. С учетом коэффициента дифференциации (1,020) - 21 501,90 руб.  </w:t>
      </w:r>
    </w:p>
    <w:p>
      <w:pPr>
        <w:pStyle w:val="Default"/>
        <w:tabs>
          <w:tab w:val="clear" w:pos="720"/>
          <w:tab w:val="left" w:pos="1843" w:leader="none"/>
          <w:tab w:val="left" w:pos="198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эффициент дифференциации рассчитан с учетом:</w:t>
      </w:r>
    </w:p>
    <w:p>
      <w:pPr>
        <w:pStyle w:val="Default"/>
        <w:tabs>
          <w:tab w:val="clear" w:pos="720"/>
          <w:tab w:val="left" w:pos="1843" w:leader="none"/>
          <w:tab w:val="left" w:pos="19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ношения среднемесячной  начисленной заработной платы в субъекте на одного работника к среднероссийскому показателю по данным Росстата (0,540);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а дифференциации бюджетных услуг по данным Министерства финансов Российской Федерации (1,110)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ставе субвенции заложены в том числе и 2 709 847,9 тыс.руб. - страховые взносы на обязательное медицинское страхование  неработающего  населения (далее - страховые взносы). Расчет произведен, исходя из тарифа 18 864,6 рубля, установленного  Федеральным законом от 30.11.2011 года № 354-ФЗ «О размере и порядке расчета тарифа страхового взноса на обязательное медицинское страхование неработающего населения» и проектом закона о бюджете  ФФОМС (коэффициент дифференциации 0,3333 и коэффициент удорожания стоимости медицинских услуг 1,712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сумма подлежит уплате органами исполнительной власти в бюджет ФФОМС.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1.3.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 (экспертиза качества медицинской помощи, медико-экономическая экспертиза). Штрафы и  денежные взыскания прогнозируется в размере 19 600,0 тыс.руб. или 0,2% от доходной части бюджета.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2. На 2026 год доходная часть бюджета составит 9 502 248,2 тыс.руб. в том числе: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Прочие межбюджетные трансферты в сумме 380 000,0 тыс.руб. или 4,0 % от доходной части бюджета, которые планируется получить за счет возврата стоимости медицинской помощи, оказанной медицинскими организациями Карачаево-Черкесской Республики лицам, застрахованным на территории других субъектов  Российской Федерации;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2.2.  Субвенции  ФФОМС, предоставляемой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и Карачаево-Черкесской Республики в размере 9 102 048,2 тыс.руб. или 95,8% от доходной части бюджета. Средний подушевой норматив финансирования базовой программы обязательного медицинского страхования за счет субвенции ФФОМС, с учетом коэффициента дифференциации составит 23 187,90 руб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ставе субвенции заложены в том числе и 2 993 185,8 тыс.руб. - страховые взносы. Расчет произведен, исходя из тарифа 18 864,6 рубля, установленного Федеральным законом от 30.11.2011 года № 354-ФЗ «О размере и порядке расчета тарифа страхового взноса на обязательное медицинское страхование неработающего населения» и проектом закона о бюджете ФФОМС (коэффициент дифференциации 0,3333 и коэффициент удорожания стоимости медицинских услуг 1,891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умма подлежит уплате органами исполнительной в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 счет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 (экспертиза качества медицинской помощи, медико-экономическая экспертиза, медико-экономический контроль). Штрафы и денежные взыскания  прогнозируется в размере 20 200,0 тыс.руб. или 0,2% от доходной части бюджета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3. На 2027 год доходная часть бюджета составит 10 145 327,8 тыс.руб. в том числе: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очие межбюджетные трансферты в сумме 400 000,0 тыс.руб. или 4,0% от доходной части бюджета, планируется получить за счет возврата стоимости медицинской помощи, оказанной медицинскими организациями Карачаево-Черкесской Республики лицам, застрахованным на территории других субъектов Российской Федерации;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3.2. Субвенции ФФОМС, предоставляемой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и Карачаево-Черкесской Республики в размере 9 724 527,8 тыс.руб. или 95,8% от доходной части бюджета. Средний  подушевой  норматив финансирования базовой программы обязательного медицинского страхования за счет субвенции ФФОМС, с учетом коэффициента дифференциации составит 24 773,7руб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ставе субвенции заложены в том числе и 3 243 268,3 тыс.руб. - страховые взносы. Расчет произведен, исходя из тарифа 18 864,6 рубля, установленного  Федеральным законом от 30.11.2011 года № 354-ФЗ «О размере и порядке расчета тарифа страхового взноса на обязательное медицинское страхование неработающего населения» и проектом закона о бюджете ФФОМС (коэффициент дифференциации 0,3333 и коэффициент удорожания стоимости медицинских услуг 1,891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умма подлежит уплате органами исполнительной власти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 счет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 (экспертиза качества медицинской помощи, медико-экономическая экспертиза, медико-экономический контроль, штрафы) прогнозируется увеличение доходной части бюджета на 20 800,0 тыс.руб. или 0,2% от доходной части бюджета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3 проекта закона предусматривается распределение ассигнований бюджета Фонда по разделам, подразделам, целевым статьям и видам расходов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4. Предусматривается направление финансовых средств на финансовое обеспечени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5 году в сумме 8 809 850,7 тыс.руб. По сравнению с 2024 годом сумма увеличения составит 1 081 705,5 тыс.руб. или 14%. Данные средства будут направлены  на следующие  це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На пополнение нормированного страхового запаса предполагается направить 1 319 500,0 тыс.руб.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плату медицинской помощи, оказанной медицинскими организациями Карачаево-Черкесской Республики, застрахованным на территории других субъектов Российской Федерации - 350 000,00 тыс.руб. (иногород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финансовое обеспечение реализации территориальной программы обязательного медицинского страхования в виде оплаты медицинской помощи, в связи с повышенной заболеваемостью, увеличением тарифов на оплату медицинской помощи и количества застрахованных лиц - 200 000,00 тыс.руб.;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- 19 500,0 тыс.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медицинской помощи, оказанной застрахованным лицам Карачаево-Черкесской Республики, за пределами Карачаево-Черкесской Республики - 750 000,00 тыс.руб. (межтерриториальные расче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уммы рассчитаны, исходя из фактических показателей  отчетности за 9 месяцев текущего года. Так по межтерриториальным расчетам по состоянию на 01.01.2024 года имеется кредиторская  задолженность в сумме 57,0 млн.руб. За 9 месяцев текущего года в Фонд выставлено счетов другими субъектами на сумму 600,0 млн.руб., оплачено 488,0 тыс.руб. и по состоянию на 01.10.2024 года образовалась кредиторская задолженность в сумме 169 млн.руб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На расчет тарифов за оказанные медицинские услуги в 2025 году предполагается направить 7 365 993,3 тыс.руб. Сумма увеличения составит 891 776,0 тыс.руб. или  13,8%. </w:t>
      </w:r>
    </w:p>
    <w:p>
      <w:pPr>
        <w:pStyle w:val="Normal"/>
        <w:tabs>
          <w:tab w:val="clear" w:pos="720"/>
          <w:tab w:val="left" w:pos="-1985" w:leader="none"/>
          <w:tab w:val="left" w:pos="-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3. На основании Методических указаний ФФОМС от 15.06.2012 года № 4320/30-3/и «О расчете норматива расходов на ведение дела страховых медицинских организаций, осуществляющих деятельность в сфере обязательного медицинского страхования» произведены расчеты на сумму 63 418,2 тыс.руб. или 0,86% от суммы средств, которые поступят в страховую медицинскую организацию по дифференцированным подушевым нормативам. В соответствии с частью 18 статьи 38 Федерального закона от 29.11.2010 № 326-ФЗ «Об обязательном медицинском страховании в Российской Федерации», норматив на ведение дела страховой медицинской организации должен составлять не менее 0,8 и не более 1,1 процентов от суммы средств, поступивших в страховую медицинскую организацию по дифференцированным подушевым нормативам. В данном законопроекте предлагается определить 0,80% на ведение дела страховой медицинской организации,  который составит 59 403,2 тыс.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Расходы на выполнение управленческих функций Фонда определены в сумме 64 954,2 тыс.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ческими указаниями ФФОМС от 15.05.2013 года планируемые расходы на выполнение управленческих функций Фонда  в настоящее время проходят согласование в ФФОМ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вышеперечисленных сумм расходов стоимость территориальной программы обязательного медицинского страхования составит 8 375 396,5 тыс.руб. (7365993,3+59403,2+750000,00+200000,00). По сравнению с 2025 годом сумма увеличения составит 1 138 209,8 тыс.руб. или 15,7%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предполагаемые доходы в сумме 9 502 248,2 тыс.руб. будут направлены на следующие цели: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 пополнение нормированного страхового запаса предполагается направить 1 400 100,0 тыс.руб.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оплату медицинской помощи, оказанной застрахованным лицам Карачаево-Черкесской Республики, за пределами Карачаево-Черкесской Республики - 800 000,0 тыс.руб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оплату медицинской помощи, оказанной медицинскими организациями Карачаево-Черкесской Республики, застрахованным на территории других субъектов Российской Федерации - 380 000,0 тыс.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на финансовое обеспечение реализации территориальных программ обязательного медицинского страхования в виде оплаты медицинской помощи, в связи с повышенной заболеваемостью, увеличением тарифов на оплату медицинской помощи и количества застрахованных лиц - 200 000,0 тыс.руб.;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-  20 100,0 тыс.руб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На расчет тарифов за оказанные медицинские услуги в 2025 году предполагается направить 7 972 896,4 тыс.руб. Сумма увеличения составит 606 903,1 тыс.руб. или  8,2%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 основании Методических указаний ФФОМС от 15.06.2012 года № 4320/30-3/и «О расчете норматива расходов на ведение дела страховых медицинских организаций, осуществляющих деятельность в сфере обязательного медицинского страхования» произведены расчеты на сумму 66 411,2 тыс.руб. или 0,83% от суммы средств, которые поступят в страховую медицинскую организацию по дифференцированным подушевым нормативам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8 статьи 38 Федерального закона от 29.11.2010 № 326-ФЗ «Об обязательном медицинском страховании в Российской Федерации», норматив на ведение дела страховой медицинской организации должен составлять не менее 0,8 и не более 1,1 процентов от суммы средств, поступивших в страховую медицинскую организацию по дифференцированным подушевым нормативам. В настоящем проекте закона предлагается определить 0,80% на ведение дела страховой медицинской организации,  который составит 64 297,6 тыс.руб. В сравнении с 2025 годом сумма увеличиться  на 4 894,4 тыс.руб. или  8,2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Расходы на выполнение управленческих функций Фонда определены в сумме 64 954,2 тыс.руб., на уровне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шеперечисленных сумм расходов стоимость территориальной программы обязательного медицинского страхования составит 9 037 194,0 тыс.руб. (7972896,4+64297,6+800000,00+200000,00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 2027 году предполагаемые доходы в сумме 10 145 327,8 тыс.руб. будут направлены на следующие цели: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На пополнение нормированного страхового запаса предполагается направить 1 470 700,0 тыс.руб.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плату медицинской помощи, оказанной застрахованным гражданам Карачаево-Черкесской Республики, за пределами Карачаево-Черкесской Республики -  850 000,0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плату медицинской помощи, оказанной медицинскими организациями Карачаево-Черкесской Республики, застрахованным на территории других субъектов Российской Федерации - 400 000,0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финансовое обеспечение реализации территориальной программы обязательного медицинского страхования в виде оплаты медицинской помощи, в связи с повышенной заболеваемостью, увеличением тарифов на оплату медицинской помощи и количества застрахованных лиц -  200 000,00 тыс.руб.;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-  20 700,0 тыс.руб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 На расчет тарифов за оказанные медицинские услуги в 2027 году предполагается направить 8 540 796,2 тыс.руб. Сумма увеличения составит 567 899,8 тыс.руб. или  7,1%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 основании Методических указаний ФФОМС от 15.06.2012 года № 4320/30-3/и «О расчете норматива расходов на ведение дела страховых медицинских организаций, осуществляющих деятельность в сфере обязательного медицинского страхования» произведены расчеты на сумму 71 742,7 тыс.руб. или 0,84% от суммы средств, которые поступят в страховую медицинскую организацию по дифференцированным подушевым нормативам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8 статьи 38 Федерального закона от 29.11.2010 № 326-ФЗ «Об обязательном медицинском страховании в Российской Федерации», норматив на ведение дела страховой медицинской организации должен составлять не менее 0,8 и не более 1,1 процентов от суммы средств, поступивших в страховую медицинскую организацию по дифференцированным подушевым нормативам. В настоящем проекте закона предлагается определить 0,80% на ведение дела страховой медицинской организации,  который составит 68 877,4 тыс.руб. В сравнении с 2026 годом сумма увеличиться  на 4 579,8 тыс.руб. или  7,1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Расходы на выполнение управленческих функций Фонда определены в сумме 64 954,2 тыс.руб., на уровне 2025 и 2026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вышеперечисленных сумм расходов стоимость территориальной программы обязательного медицинского страхования составит 9 659 673,6 тыс.руб. (8540796,2+68877,4+850000,0+200000,0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я Карачаево-Черкесской Республики                       А. С. Джанкезов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5" w:leader="none"/>
      </w:tabs>
      <w:ind w:left="851" w:right="-19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58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  <w:sz w:val="24"/>
    </w:rPr>
  </w:style>
  <w:style w:type="paragraph" w:styleId="Style14">
    <w:name w:val="Цитата"/>
    <w:basedOn w:val="Normal"/>
    <w:qFormat/>
    <w:pPr>
      <w:tabs>
        <w:tab w:val="clear" w:pos="720"/>
        <w:tab w:val="left" w:pos="7088" w:leader="none"/>
        <w:tab w:val="left" w:pos="7230" w:leader="none"/>
      </w:tabs>
      <w:ind w:left="851" w:right="368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05" w:leader="none"/>
      </w:tabs>
      <w:ind w:right="-19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02:00Z</dcterms:created>
  <dc:creator>EW/LN/CB</dc:creator>
  <dc:description/>
  <cp:keywords>Ethan</cp:keywords>
  <dc:language>en-US</dc:language>
  <cp:lastModifiedBy>Admin</cp:lastModifiedBy>
  <cp:lastPrinted>2024-10-08T11:15:00Z</cp:lastPrinted>
  <dcterms:modified xsi:type="dcterms:W3CDTF">2024-10-08T08:24:00Z</dcterms:modified>
  <cp:revision>3</cp:revision>
  <dc:subject/>
  <dc:title>Ethan Frome</dc:title>
</cp:coreProperties>
</file>