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Финансово-экономическое обосновани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исполнения бюджета Территориального фонда обязательного медицинского страхования Карачаево-Черкесской Республик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 2023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Территориального фонда обязательного медицинского страхования Карачаево-Черкесской Республики (далее - ТФОМС КЧР) за 2023 год в соответствии с Законом Карачаево-Черкесской Республики от 19.12.2022 № 77-РЗ (в редакции от 07.11.2023) «О бюджете Территориального фонда обязательного медицинского страхования Карачаево-Черкесской Республики на 2023 год и на плановый период 2024 и 2025 годов» и бюджетной росписи были утверждены в сумме 6  949 538,1 тыс.руб. Фактически доходы бюджета исполнены на сумму 6 950 555,4 тыс.руб. за счет: 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убвенции бюджетам территориальных фондов обязательного медицинского страхования (далее ТФОМС) на финансовое обеспечение организации обязательного медицинского страхования  составили  6 469 740,6 тыс.руб. Доля средств, поступивших из Федерального фонда обязательного медицинского страхования, в структуре всех  доходов составила 92,9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ередаваемых бюджетам ТФОМС на финансовое обеспечение формирования  НСЗ ТФОМС для софинансирования расходов медицинских организаций на оплату труда врачей и среднего медицинского персонала составили 23 643,6 тыс.руб., в структуре доходов на их долю приходиться 0,3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ередаваемых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составили 160,6 тыс.руб., в структуре доходов на их долю приходиться 0,01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ТФОМС (оплата стоимости медицинской помощи, оказанной медицинскими организациями Карачаево-Черкесской Республики лицам, застрахованным на территории других субъектов Российской Федерации) составили 438 958,0 тыс.руб. В структуре доходов на их долю приходится  6,3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>- прочих доходов от компенсации затрат бюджетов ТФОМС  (по актам экспертизы  СМО и ТФОМС для формирования нормированного страхового запаса на финансовое обеспечение мероприятий) составили 17 182,9 тыс. руб. В структуре доходов на их долю приходится  0,3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иных штрафов, санкции в возмещении ущерба, в результате незаконного или нецелевого использования средств обязательного медицинского страхования составили 13 620,8 тыс.руб. В структуре доходов на их долю приходится 0,2%;</w:t>
      </w:r>
    </w:p>
    <w:p>
      <w:pPr>
        <w:pStyle w:val="Style16"/>
        <w:tabs>
          <w:tab w:val="clear" w:pos="7088"/>
          <w:tab w:val="clear" w:pos="7230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возврата остатков межбюджетных трансфертов прошлых лет на выявление онкологических заболеваний в бюджет ФФОМС из бюджета ТФОМС в сумме 76,4 тыс.руб.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возврата остатков субвенций и иных межбюджетных трансфертов прошлых лет в бюджет ФФОМС из бюджета ТФОМС в сумме 12 674,7 тыс.руб.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firstLine="720"/>
        <w:rPr/>
      </w:pPr>
      <w:r>
        <w:rPr>
          <w:sz w:val="28"/>
          <w:szCs w:val="28"/>
        </w:rPr>
        <w:t>Расходы бюджета ТФОМС КЧР на 2023 год в соответствии с Законом Карачаево-Черкесской Республики от 19.12.2022 № 77-РЗ (в редакции от 07.11.2023) «О бюджете Территориального фонда обязательного медицинского страхования Карачаево-Черкесской Республики на 2023 год и на плановый период 2024 и 2025 годов» и бюджетной росписи были утверждены в сумме 7 012 710,1 тыс.руб., фактически исполнены на сумму 6 920 257,0 тыс.руб. в том числе: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>-</w:t>
        <w:tab/>
        <w:t xml:space="preserve"> выполнение территориальной программы обязательного медицинского страхования при плане 6 541 990,0 тыс.руб., фактическое исполнение составило 6 461 765,2 тыс. руб. или 98,8%. В структуре расходов на их долю приходится 93,4%, из них: </w:t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инансирование по статьям затрат, включенных в состав тарифов на оказание медицинских услуг жителям Карачаево-Черкесской Республики -  при плане  5 967 518,1 тыс.руб., факт составил 5 887 293,3 тыс.руб. Недофинансирование в сумме 80 224,8 тыс.руб. образовалось за счет того, что в соответствии с нормативными документами,   окончательный расчет за оказанные медицинские услуги в декабре 2023 года будет произведен в следующем году, после выставления счетов-реестров медицинскими организациями (в том числе ведение дела СМО - 53 046,7 тыс.руб.);</w:t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за лечение застрахованных жителей Карачаево-Черкесской Республики в других субъектах Российской Федерации - при плане 574 471,9 тыс. руб., факт составил 574 471,9 тыс.руб.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 xml:space="preserve">-  финансирование медицинской помощи, оказанной застрахованным лицам на территории других субъектов Российской Федерации выполнено на 100% и факт составил 368 784,6 тыс.руб.  В структуре расходов на их долю приходится 5,3%; 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 xml:space="preserve">-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при плане 21 466,8 тыс.руб., факт составил 10 831,8 тыс.руб. В структуре расходов на их долю приходится около 0,2%; 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>- финансовое обеспечение на софинансирование расходов медицинских организаций на оплату труда врачей и среднего медицинского персонала- при плане 23 643,6 тыс.руб., факт составил 23 643,6 тыс.руб. В структуре расходов на их долю приходится 0,4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финансовое обеспечение осуществления денежных выплат стимулирующего характера за выявление онкологических заболеваний - при плане 160,6 тыс.руб., фактическое исполнение составило 160,6 тыс.руб. 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 xml:space="preserve">-   на выполнение управленческих функции ТФОМС КЧР - при плане 56 249,1 тыс.руб., факт составил 55 071,2 тыс.руб. Остаток средств с содержания управленческих функций ТФОМС КЧР в сумме 1 177,9 тыс.руб. направлен на выполнение территориальной программы обязательного медицинского страхования. В структуре расходов на их долю приходится 0,8%. 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фонд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медицинского страх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А. С. Джанкезов</w:t>
      </w:r>
      <w:bookmarkStart w:id="0" w:name="_GoBack"/>
      <w:bookmarkEnd w:id="0"/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426" w:right="0" w:hanging="426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tabs>
          <w:tab w:val="clear" w:pos="7088"/>
          <w:tab w:val="clear" w:pos="7230"/>
        </w:tabs>
        <w:ind w:left="426" w:right="0" w:hanging="0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  <w:u w:val="singl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5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Style16">
    <w:name w:val="Цитата"/>
    <w:basedOn w:val="Normal"/>
    <w:qFormat/>
    <w:pPr>
      <w:tabs>
        <w:tab w:val="clear" w:pos="720"/>
        <w:tab w:val="left" w:pos="7088" w:leader="none"/>
        <w:tab w:val="left" w:pos="7230" w:leader="none"/>
      </w:tabs>
      <w:ind w:left="851" w:right="36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0:00Z</dcterms:created>
  <dc:creator>Preinstaller User</dc:creator>
  <dc:description/>
  <dc:language>en-US</dc:language>
  <cp:lastModifiedBy>Admin</cp:lastModifiedBy>
  <cp:lastPrinted>2024-02-08T15:38:00Z</cp:lastPrinted>
  <dcterms:modified xsi:type="dcterms:W3CDTF">2024-02-08T12:40:00Z</dcterms:modified>
  <cp:revision>2</cp:revision>
  <dc:subject/>
  <dc:title/>
</cp:coreProperties>
</file>