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я бюджета Территориального фонда обязательного медицинского страхования Карачаево-Черкесской Республики </w:t>
      </w:r>
    </w:p>
    <w:p>
      <w:pPr>
        <w:pStyle w:val="Heading"/>
        <w:rPr>
          <w:szCs w:val="28"/>
        </w:rPr>
      </w:pPr>
      <w:r>
        <w:rPr>
          <w:szCs w:val="28"/>
        </w:rPr>
        <w:t>за 2024 год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Территориального фонда обязательного медицинского страхования Карачаево-Черкесской Республики (далее - ТФОМС КЧР)</w:t>
      </w:r>
      <w:r>
        <w:rPr>
          <w:sz w:val="28"/>
        </w:rPr>
        <w:t xml:space="preserve"> за 2024 год в соответствии с Законом </w:t>
      </w:r>
      <w:r>
        <w:rPr>
          <w:sz w:val="28"/>
          <w:szCs w:val="28"/>
        </w:rPr>
        <w:t>Карачаево-Черкесской Республики</w:t>
      </w:r>
      <w:r>
        <w:rPr>
          <w:sz w:val="28"/>
        </w:rPr>
        <w:t xml:space="preserve"> от 25.12.2023 № 83-РЗ «О бюджете Территориального фонда обязательного медицинского страхования Карачаево-Черкесской Республики на 2024 год и на плановый период 2025 и 2026 годов» и бюджетной росписи были утверждены в сумме 7 699 082,0 тыс.руб. Фактически доходы бюджета исполнены на сумму 7 698 502,0 тыс.руб. за счет: 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Субвенции </w:t>
      </w:r>
      <w:r>
        <w:rPr>
          <w:sz w:val="28"/>
          <w:szCs w:val="28"/>
        </w:rPr>
        <w:t xml:space="preserve">бюджетам территориальных фондов обязательного медицинского страхования (далее ТФОМС) </w:t>
      </w:r>
      <w:r>
        <w:rPr>
          <w:sz w:val="28"/>
        </w:rPr>
        <w:t xml:space="preserve">на финансовое обеспечение организации обязательного медицинского страхования  составили 7 299 545,2 тыс.руб. </w:t>
      </w:r>
      <w:r>
        <w:rPr>
          <w:sz w:val="28"/>
          <w:szCs w:val="28"/>
        </w:rPr>
        <w:t xml:space="preserve">Доля средств, поступивших из Федерального фонда обязательного медицинского страхования, в структуре всех доходов </w:t>
      </w:r>
      <w:r>
        <w:rPr>
          <w:sz w:val="28"/>
        </w:rPr>
        <w:t>94,7%.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Прочих межбюджетных трансфертов, передаваемых бюджетам ТФОМС на финансовое обеспечение в сумме 380 829,0 тыс.руб, в том числе:</w:t>
      </w:r>
    </w:p>
    <w:p>
      <w:pPr>
        <w:pStyle w:val="Style16"/>
        <w:numPr>
          <w:ilvl w:val="1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для софинансирования расходов медицинских организаций на оплату труда врачей и среднего  медицинского персонала составили 15 076,6 тыс.руб. В структуре доходов на их долю приходится 0,2%;</w:t>
      </w:r>
    </w:p>
    <w:p>
      <w:pPr>
        <w:pStyle w:val="Style16"/>
        <w:numPr>
          <w:ilvl w:val="1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для оплаты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Российской Федерации составили 265 199,4 тыс.руб. В структуре доходов на их долю приходится 3,4%;</w:t>
      </w:r>
    </w:p>
    <w:p>
      <w:pPr>
        <w:pStyle w:val="Style16"/>
        <w:numPr>
          <w:ilvl w:val="1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на дополнительное финансовое обеспечение медицинской помощи, согласно Постановлению Правительства Российской Федерации от 11.12.2024 № 1747 «Об утверждении Правил предоставления в 2024 году иных межбюджетных трансферов из бюджета </w:t>
      </w:r>
      <w:r>
        <w:rPr>
          <w:sz w:val="28"/>
          <w:szCs w:val="28"/>
        </w:rPr>
        <w:t xml:space="preserve">Федерального фонда обязательного медицинского страхования бюджетам территориальных фондов обязательного медицинского страхования субъектов </w:t>
      </w:r>
      <w:r>
        <w:rPr>
          <w:sz w:val="28"/>
        </w:rPr>
        <w:t>Российской Федерации на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», в сумме 100 553,0 тыс.руб. В структуре доходов на их долю приходится 1,3%.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Межбюджетных трансфертов, передаваемых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сумме 207,2 тыс.руб. В структуре доходов на их долю приходиться 0,01%;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4. Прочих доходов от компенсации затрат бюджетов ТФОМС (по актам экспертизы СМО и ТФОМС для формирования нормированного страхового запаса на финансовое обеспечение мероприятий) и от возврата остатков субсидий и субвенций  сумма составила 17 546,4 тыс. руб.  В структуре доходов на их долю приходится 0,2%;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>Иных штрафов, санкций в возмещении ущерба, в результате незаконного или нецелевого использования средств в сумме 12 668,6 тыс.руб. В структуре доходов на их долю приходится 0,2%</w:t>
      </w:r>
    </w:p>
    <w:p>
      <w:pPr>
        <w:pStyle w:val="Style16"/>
        <w:tabs>
          <w:tab w:val="clear" w:pos="7088"/>
          <w:tab w:val="clear" w:pos="7230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Возврата остатков субвенций и иных межбюджетных трансфертов прошлых лет в бюджет </w:t>
      </w:r>
      <w:r>
        <w:rPr>
          <w:sz w:val="28"/>
          <w:szCs w:val="28"/>
        </w:rPr>
        <w:t>Федерального фонда обязательного медицинского страхования</w:t>
      </w:r>
      <w:r>
        <w:rPr>
          <w:sz w:val="28"/>
        </w:rPr>
        <w:t xml:space="preserve"> из бюджета ТФОМС в сумме 12 294,4 тыс.руб.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Расходы бюджета ТФОМС КЧР на 2024 год в соответствии с Законом </w:t>
      </w:r>
      <w:r>
        <w:rPr>
          <w:sz w:val="28"/>
          <w:szCs w:val="28"/>
        </w:rPr>
        <w:t>Карачаево-Черкесской Республики</w:t>
      </w:r>
      <w:r>
        <w:rPr>
          <w:sz w:val="28"/>
        </w:rPr>
        <w:t xml:space="preserve"> от 25.12.2023 № 83-РЗ «О бюджете Территориального фонда обязательного медицинского страхования Карачаево-Черкесской Республики на 2024 год и на плановый период 2025 и 2026 годов» и бюджетной росписи были утверждены в сумме 7 792 016,7 тыс.руб. Фактически расходы исполнены на сумму 7 683 063,3 тыс.руб. в том числе: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>1.</w:t>
        <w:tab/>
        <w:t xml:space="preserve">Выполнение территориальной программы </w:t>
      </w:r>
      <w:r>
        <w:rPr>
          <w:sz w:val="28"/>
          <w:szCs w:val="28"/>
        </w:rPr>
        <w:t xml:space="preserve">обязательного медицинского страхования </w:t>
      </w:r>
      <w:r>
        <w:rPr>
          <w:sz w:val="28"/>
        </w:rPr>
        <w:t>при плане 7 419 042,4 тыс. руб., фактическое исполнение составило 7 319 326,7 тыс. руб.  или 98,8%. В структуре расходов на их долю приходится 95,2%, из них: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1.1. финансирование по статьям затрат, включенных в состав тарифов на оказание медицинских услуг жителям Карачаево-Черкесской Республики, при плане 6 769 042,4тыс. руб., факт составил 6 669 326,7 тыс. руб. Недофинансирование в сумме 99 715,7 тыс.руб. образовалось за счет того, что в соответствии с нормативными документами, окончательный расчет за оказанные медицинские услуги в декабре 2024 года, произведен в следующем году, после выставления счетов реестров медицинскими организациями (в том числе, ведение дела СМО 52 661,4 тыс.руб.); 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>1.2. финансирование за лечение застрахованных жителей Карачаево-Черкесской Республики в других субъектах Российской Федерации - при плане 650 000,0 тыс. руб., фактически составило 650 000,0 тыс. руб.;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 xml:space="preserve">1.3. финансирование медицинской помощи, оказанной застрахованным лицам на территории других субъектов Российской Федерации  выполнено на 100% и факт составил 265 057,1 тыс.руб.  В структуре расходов на их долю приходится 3,5%. 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2.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при плане 30 032,1 тыс.руб., факт составил 22 025,5 тыс.руб. В структуре расходов на их долю приходится около 0,3%.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>3. Финансовое обеспечение на софинансирование расходов медицинских организаций на оплату труда врачей и среднего медицинского персонала выполнено на 100% и факт составил 15 076,6 тыс.руб. В структуре расходов на их долю приходится 0,2%.</w:t>
      </w:r>
    </w:p>
    <w:p>
      <w:pPr>
        <w:pStyle w:val="Style16"/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firstLine="709"/>
        <w:rPr>
          <w:sz w:val="28"/>
        </w:rPr>
      </w:pPr>
      <w:r>
        <w:rPr>
          <w:sz w:val="28"/>
        </w:rPr>
        <w:t>Финансовое обеспечение осуществления денежных выплат стимулирующего характера за выявление онкологических заболеваний выполнено на 100% и факт составил 207,2 тыс.руб. В структуре расходов на их долю приходится 0,01%.</w:t>
      </w:r>
    </w:p>
    <w:p>
      <w:pPr>
        <w:pStyle w:val="Style16"/>
        <w:tabs>
          <w:tab w:val="clear" w:pos="7088"/>
          <w:tab w:val="clear" w:pos="7230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8"/>
          <w:tab w:val="clear" w:pos="7230"/>
        </w:tabs>
        <w:ind w:left="0" w:right="0" w:firstLine="709"/>
        <w:rPr/>
      </w:pPr>
      <w:r>
        <w:rPr>
          <w:sz w:val="28"/>
        </w:rPr>
        <w:t xml:space="preserve">На выполнение управленческих функции ТФОМС КЧР – при плане 62 458,5 тыс.руб., факт составил 61 370,2 тыс.руб. Остаток средств с содержания управленческих функции ТФОМС КЧР, в сумме 1 088,3 тыс.руб., направлен на выполнение территориальной программы </w:t>
      </w:r>
      <w:r>
        <w:rPr>
          <w:sz w:val="28"/>
          <w:szCs w:val="28"/>
        </w:rPr>
        <w:t>обязательного медицинского страхования</w:t>
      </w:r>
      <w:r>
        <w:rPr>
          <w:sz w:val="28"/>
        </w:rPr>
        <w:t xml:space="preserve">. В структуре расходов  на их долю приходится 0,8%. </w:t>
      </w:r>
    </w:p>
    <w:p>
      <w:pPr>
        <w:pStyle w:val="Style16"/>
        <w:tabs>
          <w:tab w:val="clear" w:pos="7088"/>
          <w:tab w:val="clear" w:pos="7230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фонд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А. С. Джанкезо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5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7088" w:leader="none"/>
        <w:tab w:val="left" w:pos="7230" w:leader="none"/>
      </w:tabs>
      <w:ind w:left="851" w:right="3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6:00Z</dcterms:created>
  <dc:creator>Preinstaller User</dc:creator>
  <dc:description/>
  <cp:keywords/>
  <dc:language>en-US</dc:language>
  <cp:lastModifiedBy>Admin</cp:lastModifiedBy>
  <cp:lastPrinted>2025-02-10T11:48:00Z</cp:lastPrinted>
  <dcterms:modified xsi:type="dcterms:W3CDTF">2025-02-10T09:09:00Z</dcterms:modified>
  <cp:revision>3</cp:revision>
  <dc:subject/>
  <dc:title/>
</cp:coreProperties>
</file>