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40" w:before="24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нформации членами Комиссии по разработке территориальной программы ОМС в КЧР и установление иных сроков подачи МО уведомления об осуществлении деятельности в сфере ОМС для вновь создаваемых М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40" w:before="24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предоставления информации членами Комиссии по разработке территориальной программы ОМС в КЧР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240" w:after="0"/>
        <w:ind w:left="1429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В целях разработки проекта территориальной программы </w:t>
      </w:r>
      <w:r>
        <w:rPr>
          <w:rFonts w:cs="Times New Roman" w:ascii="Times New Roman" w:hAnsi="Times New Roman"/>
          <w:sz w:val="28"/>
          <w:szCs w:val="28"/>
        </w:rPr>
        <w:t>Комиссии по разработке территориальной программы ОМС в КЧ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комиссия) на заседан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рассматривает информац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здравоохранения КЧ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инистерство) по объемам медицинской помощи, требуемым для предоставления застрахованным лицам на предстоящий год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рриториальный фонд ОМС</w:t>
      </w:r>
      <w:r>
        <w:rPr>
          <w:rFonts w:cs="Times New Roman" w:ascii="Times New Roman" w:hAnsi="Times New Roman"/>
          <w:sz w:val="28"/>
          <w:szCs w:val="28"/>
        </w:rPr>
        <w:t xml:space="preserve"> (далее – ТФОМС) в разрезе половозрастных груп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регионального сегмента единого регистра застрахованных лиц, реестра страховых медицинских организаций и реестра медицинских организац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рассматривает предложения министерства, ТФОМС, страховых медицинских организаций и медицинских организаций (далее – соответственно СМО, МО) п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дам медицинской помощи, перечню заболеваний, порядку и условиям предоставления медицинской помощи, включая сроки ожидания медицинской помощи, значениям нормативов объемов предоставления медицинской помощи в расчете на одно застрахованное лицо с учетом объемов медицинской помощи, оказываемых застрахованным лицам МО в других субъектах РФ</w:t>
      </w:r>
      <w:r>
        <w:rPr>
          <w:rFonts w:cs="Times New Roman" w:ascii="Times New Roman" w:hAnsi="Times New Roman"/>
          <w:sz w:val="28"/>
          <w:szCs w:val="28"/>
        </w:rPr>
        <w:t xml:space="preserve">, нормативам финансовых затрат на единицу объема предоставления медицинской помощи в расчете на одно застрахованное лицо, нормативам финансового обеспечения территориальной программы в расчете на одно застрахованное лицо, способам опл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й помощи и тарифам в соответствии с требованиями, установленными базовой программой и в дополнение к базовой програм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евым значениям критериев доступности и качества медицинской помощ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, установленным базовой программо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ю МО в реализации территориальной программы в части заявленных объемов оказания медицинской помощи, с учетом показателей эффективности деятельности М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, установленных территориальной программой и базовой программ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разработке проекта территориальной программы комиссией учитываю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я медицинской помощи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инические рекоменд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ндар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ицинской помощи, особенности половозрастного состава застрахованных лиц, уровень и структура заболеваемости населения по данным медицинской статистики, сбалансированность объема медицинской помощи и ее финансового обеспе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готовленный проект территориальной программы комиссия представляет министерст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аспределение и перераспределение объемов медицинской помощи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 видам и условиям предоставления медицинской помощи, а также применяемым способам оплаты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резе профилей медицинской помощи, и при решении Комиссии в разрезе заболеваний и состояний (групп заболеваний и состояний), групп и видов высокотехнологич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с учетом показателей потребления медицинской помощи по данным персонифицированного учета сведений о медицинской помощи, оказанной застрахованным лицам, количества прикрепленных застрахованных лиц к МО, оказывающим медицинскую помощь в амбулаторных условиях, численности и половозрастной структуры застрахованных лиц, а также с учетом результатов контроля объемов, сроков, качества и условий предоставления медицинской помощи в динамике до трех лет (за исключением МО, впервые включенных в реестр МО, осуществляющих деятельность в сфере обязательного медицинского страхования в году, на который формируется территориальная программа обязательного медицинского страх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и перераспределении объемов медицинской помощи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ядок организации медицинской помощи в КЧР с учетом этапов оказания медицинской помощи, уровня и структуры заболеваемости, особенностей половозрастного состава и плотности населения, транспортной доступности, климатических и географических особенностей региона, а также сроков ожидания оказа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МО, представленные при подаче уведомления об участии в сфере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ие заявленных МО объемов медицинской помощи перечню работ и услуг, включенных в лицензию на осуществление медицин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объемов медицинской помощи, заявленных МО при подаче уведомлений об осуществлении деятельности в сфере обязательного медицинского страхования, мощности коечного фонда, наличию соответствующего медицинского оборудования, медицинских работников соответствующих специальностей и други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ответствие деятельности МО требованиям порядков оказа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зультаты контроля объемов, сроков, качества и условий предоставления медицинской помощи в динамике до трех лет (за исключением медицинских организаций, впервые включенных в реестр МО, осуществляющих деятельность в сфере обязательного медицинского страхования в году, на который формируется территориальная програм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спределение и перераспределение объемов финансового обеспечения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идам и условиям предоставления медицинской помощи, а также применяемым способам оплаты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резе профилей медицинской помощи, и в случае распределения объемов предоставления медицинской помощи в разрезе заболеваний и состояний (групп заболеваний и состояний), групп и видов высокотехнологичной медицинской помощи - в разрезе заболеваний и состояний (групп заболеваний и состояний), групп и видов высокотехнологичной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резе медицинских услуг (групп медицинских услуг) в случае установления в тарифном соглашении по отдельным видам медицинских услуг (групп медицинских услуг) возможности использования только способа оплаты медицинской помощи "за единицу объема медицинской помощ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учетом распределения (перераспределения) объемов предоставления медицинской помощи между медицинскими организациями, в том числе исходя из результатов контроля объемов, сроков, качества и условий предоставления медицинской помощи в динамике до трех лет (за исключением медицинских организаций, впервые включенных в реестр медицинских организаций, осуществляющих деятельность в сфере обязательного медицинского страхования в году, на который формируется территориальная программа обязательного медицинского страхования), способов оплаты медицинской помощи и тарифов на оплату медицинской помощи, установленных и применяемых для оплаты медицинской помощи, оказанной медицинской организацией, в соответствии с тарифны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 целях распределения объемов между МО в рамках территориальной программы </w:t>
      </w:r>
      <w:r>
        <w:rPr>
          <w:rFonts w:cs="Times New Roman" w:ascii="Times New Roman" w:hAnsi="Times New Roman"/>
          <w:sz w:val="28"/>
          <w:szCs w:val="28"/>
        </w:rPr>
        <w:t>до 1 января года, на который осуществляется распределение, секретарю комиссии не позднее трех рабочих дней после утверждения территориальной программы государственных гарантий бесплатного оказания гражданам медицинской помощи представляются следующая информация и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ТФОМС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застрахованных лиц в разрезе половозрастных групп на основании сведений регионального сегмента единого регистра застрахованных лиц по состоянию на 1 января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финансовых затрат на единицу объемов медицинской помощи, оказываемых в рамках территориальной программы, с учетом размера финансовых средств на реализацию территориальной программы в соответствии с законом о бюджете территориального фонда на соответствующий финансовый год (далее - плановый го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О, включенных в реестр медицинских организаций на план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М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в разрезе профилей (отделений) и врачей-специалистов (штатные, занятые должности и физические лица) по состоянию на 1 сентября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рикрепившихся застрахованных лиц, выбравших МО для оказания первичной медико-санитарной помощи в амбулаторных условиях в разрезе половозрастных групп и их списочный состав (в электронном вид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выполненные объемы медицинской помощи за предыдущий год и первое полугодие текущего года по видам и условиям предоставления медицинской помощи в разрезе профилей, врачей-специалистов, КСГ по детскому и взрослому населению, количеству диагностических и (или) консультативных услуг, а также объемы их финансирования (за исключением медицинских организаций, вновь включенных в реестр МО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ланируемых к выполнению объемах медицинской помощи на плановый год по видам и условиям оказания медицинской помощи, диагностических услуг, в разрезе профилей, врачей-специалистов, КСГ по детскому и взрослому насел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министерству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по распределению объемов предоставления медицинской помощи МО в соответствии с порядками оказания медицинской помощи и с учетом стандартов медицинской помощи, сроков ожидания медицинской помощи по территориальной программе и объективных критериев (среднего радиуса территории обслуживания скорой медицинской помощи, количества фельдшерско-акушерских пунктов, расходов на содержание имущества на единицу объема медицинской помощи и других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комиссии в течение трех рабочих дней с даты поступления предложений формируются и представляются членам комиссии материалы для рассмотрения. Распределение объемов медицинской помощи между МО осуществляется комиссией в течение трех рабочих дней после получения материалов от секретар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объемов медицинской помощи между М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комиссией по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рикрепленных застрахованных лиц к МО, оказывающим медицинскую помощь в амбулаторных условиях, и показателей объемов предоставления медицинской помощи на одно застрахованное лицо в год, утвержденных территориальной программой, с учетом показателей потребления медицинской помощи, видов медицинской помощи, условий предоставления медицинской помощи и врачебных специаль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и объемов предоставления медицинской помощи на одно застрахованное лицо в год, утвержденных территориальной программой, с учетом профилей отделений (коек), врачебных специальностей, видов медицинской помощи и условий ее предоставления МО, не имеющими прикрепленных застрахова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диагностических и (или) консультативных услуг для обеспечения потребности МО по выполнению порядков оказания медицинской помощи и с учетом стандартов медицинской помощи по заболеваниям и состояниям в полном объеме при отсутствии или недостаточности у МО данных диагностических и (или) консультатив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ношение оказанных объемов предоставления медицинской помощи и оплаченных СМО каждой М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обходимость и возможность внедрения новых медицинских услуг или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ресурсного, в том числе кадрового, обеспечения планируемых объемов предоставле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статочность мощности МО для выполнения объемов медицинской помощи, заявленных МО в уведомлении об осуществлении деятельности в сфере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зультаты контроля объемов, сроков, качества и условий предоставления медицинской помощи в динамике до трех лет (за исключением МО, впервые включенных в реестр МО, осуществляющих деятельность в сфере обязательного медицинского страхования в году, на который формируется территориальная програм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объемов медицинской помощи между МО критерии рассматриваются комиссией комплекс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center" w:pos="4677" w:leader="none"/>
        </w:tabs>
        <w:autoSpaceDE w:val="false"/>
        <w:spacing w:lineRule="auto" w:line="240" w:before="120" w:after="12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ссмотрения отдельных вопросов и подготовки необходимых предложений, оперативного перераспределения объемов предоставления и финансового обеспечения медицинской помощи, распределенных между МО, подготовки проекта тарифного соглашения,  при комиссии  создана  рабочая группа, к работе которой кроме членов комиссии привлекаются специалисты министерства, ТФОМС, СМО и М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декабря текущего года СМО, МО, министерством предоставляются к заседанию рабочей группы данные статистической и финансовой отчетности, необходимые для расчета тарифов на оплату медицинской помощи, и предложения по способам оплаты медицинской помощи и структуре тарифов на оплату медицинской помощи, установленные территориальной программой в соответствии с базовой программ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данных рабочая групп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15 декабря текущего года осуществляет необходимые расчеты для формирования тарифов на оплату медицинской помощи на плановый период в соответствии с Методикой, утвержденной Правилами ОМС, требованиями к структуре и содержанию тарифного соглашения, установленных Федеральным фонд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20 декабря текущего года готовит проект тариф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до 25 декабря текущего года направляет для рассмотрения проект тарифного соглашения членам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ятидневный срок со дня заключения направляет тарифное соглашение в Федеральный фонд для подготовки заключения о соответствии тарифного соглашения базовой программе, а также в случае, если в заключении Федерального фонда сделан вывод о несоответствии тарифного соглашения базовой программе обязательного медицинского страхования, обеспечивает внесение соответствующих изменений в тарифное соглашение и повторное рассмотрение тарифного соглашения комиссией, а также повторное направление тарифного соглашения в Федеральный фонд в установленный им срок. Устранение замечаний, указанных в заключении Федерального фонда, является обязатель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В случае превышения объемов предоставления и финансового обеспечения медицинской помощи, распределенных МО  решением комиссии, МО в течение пяти рабочих дней после получения заключения по результатам медико-экономического контроля обязана обратиться в комиссию с предложением о перераспределении объемов предоставления и финансового обеспече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орядок установления иных сроков подачи медицинскими организациями  уведомления об осуществлении деятельности в сфере ОМС для вновь </w:t>
      </w:r>
      <w:r>
        <w:rPr>
          <w:rFonts w:cs="Times New Roman" w:ascii="Times New Roman" w:hAnsi="Times New Roman"/>
          <w:b/>
          <w:sz w:val="28"/>
          <w:szCs w:val="28"/>
        </w:rPr>
        <w:t>создаваемых МО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Для рассмотрения вопроса об установлении МО иного срока подачи уведомления комиссия принимает решение об обоснованности отнесения обратившейся МО</w:t>
      </w:r>
      <w:r>
        <w:rPr>
          <w:rFonts w:cs="Times New Roman" w:ascii="Times New Roman" w:hAnsi="Times New Roman"/>
          <w:sz w:val="28"/>
          <w:szCs w:val="28"/>
        </w:rPr>
        <w:t xml:space="preserve"> к вновь созданной тем МО, которые получили лицензию на осуществление медицинской деятельности позднее 1 сентября года, предшествующего году, в котором МО намерена осуществлять деятельность в сфере ОМ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 принятом решении комиссии вновь созданная МО уведомляется посредством размещения выписки из протокола соответствующего заседания комиссии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министерства и  ТФОМС в информационно-телекоммуникационной сети «Интернет» в течение двух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ведомление для вновь создаваемой МО направляется в ТФОМС в установленный комиссие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формация о сроках и порядке подачи уведомления о включении МО в реестр медицинских организаций, осуществляющих деятельность в сфере ОМС, размещается ТФОМС на официальном сайте в информационно-телекоммуникационной сети «Интернет».</w:t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D0A23676E0D2D2CA20954FEECA40C7F48DA236A0269C3309D732E62D7FD3FCB4AF73C38654F342D1B2C779CE86CFC0878346A8967EE28LFB9M" TargetMode="External"/><Relationship Id="rId3" Type="http://schemas.openxmlformats.org/officeDocument/2006/relationships/hyperlink" Target="consultantplus://offline/ref=7D6D0A23676E0D2D2CA20954FEECA40C7F48DA236A0269C3309D732E62D7FD3FCB4AF73C38654E362D1B2C779CE86CFC0878346A8967EE28LFB9M" TargetMode="External"/><Relationship Id="rId4" Type="http://schemas.openxmlformats.org/officeDocument/2006/relationships/hyperlink" Target="consultantplus://offline/ref=7D6D0A23676E0D2D2CA20954FEECA40C7F48DA236A0269C3309D732E62D7FD3FCB4AF73C38654F342B1B2C779CE86CFC0878346A8967EE28LFB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1:00Z</dcterms:created>
  <dc:creator>Лещенко Татьяна Сергеевна</dc:creator>
  <dc:description/>
  <cp:keywords/>
  <dc:language>en-US</dc:language>
  <cp:lastModifiedBy>Admin</cp:lastModifiedBy>
  <cp:lastPrinted>2020-03-12T16:25:00Z</cp:lastPrinted>
  <dcterms:modified xsi:type="dcterms:W3CDTF">2024-10-17T14:24:00Z</dcterms:modified>
  <cp:revision>3</cp:revision>
  <dc:subject/>
  <dc:title/>
</cp:coreProperties>
</file>